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RV – UNIVERSIDADE  DE RIO VER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Departamento de Pessoal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ório  para  Cálculo Atuarial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u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NIS – Retirado no pronto atendimento do INS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  <w:tab/>
        <w:t>__________________________________________________________</w:t>
        <w:tab/>
      </w:r>
    </w:p>
    <w:p>
      <w:pPr>
        <w:pStyle w:val="Heading1"/>
        <w:rPr/>
      </w:pPr>
      <w:r>
        <w:rPr/>
        <w:t>Data nascimento:____/____/____</w:t>
        <w:tab/>
        <w:tab/>
        <w:tab/>
        <w:t>Estado Civil: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ônjuge: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nascimento do cônjuge ____/_____/_____   Filho inválido: (S/N)__________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nascimento filho inválido mais jovem: __/__/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irro:</w:t>
        <w:tab/>
        <w:t>__________________________________ Telefone: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. anterior: __/___/__ a ___/___/__ CNPJ: _____________________Pu( ) Pr ( ) Au ( )</w:t>
      </w:r>
    </w:p>
    <w:p>
      <w:pPr>
        <w:pStyle w:val="TextBody"/>
        <w:rPr/>
      </w:pPr>
      <w:r>
        <w:rPr/>
        <w:t>Empresa: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. anterior: __/___/__ a ___/___/__ CNPJ: _____________________Pu( ) Pr ( ) Au ( )</w:t>
      </w:r>
    </w:p>
    <w:p>
      <w:pPr>
        <w:pStyle w:val="TextBody"/>
        <w:rPr/>
      </w:pPr>
      <w:r>
        <w:rPr/>
        <w:t>Empresa: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. anterior: __/___/__ a ___/___/__ CNPJ: _____________________Pu( ) Pr ( ) Au ( )</w:t>
      </w:r>
    </w:p>
    <w:p>
      <w:pPr>
        <w:pStyle w:val="TextBody"/>
        <w:rPr/>
      </w:pPr>
      <w:r>
        <w:rPr/>
        <w:t>Empresa: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. anterior: __/___/__ a ___/___/__ CNPJ: _____________________Pu( ) Pr ( ) Au ( )</w:t>
      </w:r>
    </w:p>
    <w:p>
      <w:pPr>
        <w:pStyle w:val="TextBody"/>
        <w:rPr/>
      </w:pPr>
      <w:r>
        <w:rPr/>
        <w:t>Empresa: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. anterior: ___/___/__ a ___/___/__ CNPJ: ____________________Pu( ) Pr ( ) Au ( )</w:t>
      </w:r>
    </w:p>
    <w:p>
      <w:pPr>
        <w:pStyle w:val="TextBody"/>
        <w:rPr/>
      </w:pPr>
      <w:r>
        <w:rPr/>
        <w:t>Empresa: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. anterior: __/___/__ a ___/___/__ CNPJ: _____________________Pu( ) Pr ( ) Au ( )</w:t>
      </w:r>
    </w:p>
    <w:p>
      <w:pPr>
        <w:pStyle w:val="TextBody"/>
        <w:rPr/>
      </w:pPr>
      <w:r>
        <w:rPr/>
        <w:t>Empresa: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. anterior: ___/___/__ a ___/___/__ CNPJ: ____________________Pu( ) Pr ( ) Au ( )</w:t>
      </w:r>
    </w:p>
    <w:p>
      <w:pPr>
        <w:pStyle w:val="TextBody"/>
        <w:rPr/>
      </w:pPr>
      <w:r>
        <w:rPr/>
        <w:t>Empresa:_________________________________________________________</w:t>
      </w:r>
    </w:p>
    <w:p>
      <w:pPr>
        <w:pStyle w:val="TextBody"/>
        <w:rPr/>
      </w:pPr>
      <w:r>
        <w:rPr/>
        <w:t>Declaro responsabilizar-me, pela veracidade e correção das informações contidas neste formulário.</w:t>
      </w:r>
    </w:p>
    <w:p>
      <w:pPr>
        <w:pStyle w:val="TextBody"/>
        <w:rPr/>
      </w:pPr>
      <w:r>
        <w:rPr/>
        <w:tab/>
        <w:tab/>
        <w:tab/>
        <w:t xml:space="preserve">   __________________________________________</w:t>
      </w:r>
    </w:p>
    <w:p>
      <w:pPr>
        <w:pStyle w:val="TextBody"/>
        <w:rPr/>
      </w:pPr>
      <w:r>
        <w:rPr/>
        <w:tab/>
        <w:tab/>
        <w:tab/>
        <w:tab/>
        <w:t xml:space="preserve">                    Assinatur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GENDA: Pu – PÚBLICO</w:t>
        <w:tab/>
        <w:t xml:space="preserve">Pr – PARTICULAR </w:t>
        <w:tab/>
        <w:tab/>
        <w:t xml:space="preserve">Au – AUTÔNOMO </w:t>
      </w:r>
    </w:p>
    <w:sectPr>
      <w:type w:val="nextPage"/>
      <w:pgSz w:w="12240" w:h="15840"/>
      <w:pgMar w:left="1701" w:right="954" w:gutter="0" w:header="0" w:top="111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36:00Z</dcterms:created>
  <dc:creator>Dep.  Pessoal</dc:creator>
  <dc:description/>
  <cp:keywords/>
  <dc:language>en-US</dc:language>
  <cp:lastModifiedBy>Usuario</cp:lastModifiedBy>
  <cp:lastPrinted>2015-02-09T15:16:00Z</cp:lastPrinted>
  <dcterms:modified xsi:type="dcterms:W3CDTF">2017-08-10T10:36:00Z</dcterms:modified>
  <cp:revision>2</cp:revision>
  <dc:subject/>
  <dc:title>Fundação do Ensino Superior de Rio Verde    Folha de Pagamento     Folha :</dc:title>
</cp:coreProperties>
</file>